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гайдаров А.У.учитель истории и обществознания</w:t>
      </w:r>
    </w:p>
    <w:p>
      <w:pPr>
        <w:pStyle w:val="Normal"/>
        <w:jc w:val="right"/>
        <w:rPr/>
      </w:pPr>
      <w:r>
        <w:rPr/>
        <w:t xml:space="preserve">МБОУ «Новопавловская средняя общеобразовательная школа </w:t>
      </w:r>
    </w:p>
    <w:p>
      <w:pPr>
        <w:pStyle w:val="Normal"/>
        <w:jc w:val="right"/>
        <w:rPr/>
      </w:pPr>
      <w:r>
        <w:rPr/>
        <w:t>Акбулакского района Оренбург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064"/>
      </w:tblGrid>
      <w:tr>
        <w:trPr>
          <w:trHeight w:val="4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гасин А.А. , Годер Г.И. Свенцицкая И.С.  Всеобщая история. История Древнего мира. 5 класс. М.: Просвещение, 2015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Завоевание Римом Италии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изучения и закрепления новых знан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Формы, приемы, метод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рок-путешествие; ИКТ-урок. Фронтальная групповая, индивидуальная. Работа с учебником, работа в парах, группа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формировать представление учащихся о процессе завоевания Римом всей Итал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360"/>
              <w:rPr/>
            </w:pPr>
            <w:r>
              <w:rPr/>
              <w:t>1. раскрыть причины победы Рима над Италией, добиться усвоения учащимися основных понятий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360"/>
              <w:rPr/>
            </w:pPr>
            <w:r>
              <w:rPr/>
              <w:t>2. продолжить формирование умений: сравнивать и делать выводы, работать с картой, с дополнительной литературой, с тестовыми заданиями, на линии време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360"/>
              <w:rPr/>
            </w:pPr>
            <w:r>
              <w:rPr/>
              <w:t>3. продолжить воспитание интереса и уважения к мировой истории;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 результат войн Рима с соседями (галлами, греческими городами-колониям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яснять такие понятия как «Пиррова победа», «Гуси Рим Спасл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тать легенду карты для определения территории расселения соседей римля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ебник по истории древнего мира.</w:t>
            </w:r>
          </w:p>
          <w:p>
            <w:pPr>
              <w:pStyle w:val="Normal"/>
              <w:jc w:val="both"/>
              <w:rPr/>
            </w:pPr>
            <w:r>
              <w:rPr/>
              <w:t>2. Компьютер.</w:t>
            </w:r>
          </w:p>
          <w:p>
            <w:pPr>
              <w:pStyle w:val="Normal"/>
              <w:jc w:val="both"/>
              <w:rPr/>
            </w:pPr>
            <w:r>
              <w:rPr/>
              <w:t>3.Печатные   приложения  к  уро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Призентация  </w:t>
            </w:r>
          </w:p>
          <w:p>
            <w:pPr>
              <w:pStyle w:val="Normal"/>
              <w:rPr>
                <w:bCs/>
              </w:rPr>
            </w:pPr>
            <w:r>
              <w:rPr/>
              <w:t>5. Проек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 развития  критического мышления и 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179"/>
        <w:gridCol w:w="3685"/>
        <w:gridCol w:w="439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этап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компетенции/УУД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этап: организационный (2 мин.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изация уча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начала занят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чащихся к работе на занятии; готовность класса и оборудова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здание положительного эмоционального настроя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иветствие.  Проверка подготовленности учащихся к уроку (рабочее место, рабочая поза, внешний вид). Фиксация отсутствующих. </w:t>
            </w:r>
          </w:p>
          <w:p>
            <w:pPr>
              <w:pStyle w:val="Normal"/>
              <w:ind w:firstLine="109"/>
              <w:rPr/>
            </w:pPr>
            <w:r>
              <w:rPr/>
              <w:t>Здравствуйте, ребята! Я рад приветствовать вас на своём уроке!  А теперь улыбнитесь друг другу! Мне! Начинаем урок!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 любите преодолевать трудности? Поднимите руки, кто уверен, что справится со всеми трудностям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рудность всегда преодолевается, если человек всё делает с хорошим настроением, с хорошими мыслями. А давайте послушаем сами себя, какое настроение у нас сейчас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зволит ли ваше настроение преодолеть все трудности на нашем урок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ветствуют  учителя,  проверяют готовность рабочего ме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нимают познавательную задач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 своего рабочего пространства, планируют (в сотрудничестве с учителем и одноклассниками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Формирование атмосферы, творчества, сотрудничеств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:</w:t>
            </w:r>
            <w:r>
              <w:rPr>
                <w:b/>
              </w:rPr>
              <w:t xml:space="preserve"> актуализация знаний (5 мин.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ель:</w:t>
            </w:r>
            <w:r>
              <w:rPr/>
              <w:t xml:space="preserve"> </w:t>
            </w:r>
            <w:r>
              <w:rPr>
                <w:lang w:eastAsia="en-US"/>
              </w:rPr>
              <w:t>актуализация  зн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бята давайте вспомним, какую тему мы изучали на прошлом уроке?</w:t>
            </w:r>
          </w:p>
          <w:p>
            <w:pPr>
              <w:pStyle w:val="C1"/>
              <w:shd w:fill="FFFFFF" w:val="clear"/>
              <w:spacing w:before="0" w:after="0"/>
              <w:ind w:left="-32" w:hanging="0"/>
              <w:rPr/>
            </w:pPr>
            <w:r>
              <w:rPr>
                <w:rStyle w:val="C0"/>
              </w:rPr>
              <w:t>Давайте проведем разминку, освежим наши знания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                 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Я буду начинать предложение, а вы заканчивать.</w:t>
            </w:r>
          </w:p>
          <w:p>
            <w:pPr>
              <w:pStyle w:val="C1"/>
              <w:shd w:fill="FFFFFF" w:val="clear"/>
              <w:spacing w:before="0" w:after="0"/>
              <w:ind w:left="-32" w:hanging="0"/>
              <w:rPr/>
            </w:pPr>
            <w:r>
              <w:rPr/>
              <w:t>Слайд 1,2</w:t>
            </w:r>
          </w:p>
          <w:p>
            <w:pPr>
              <w:pStyle w:val="C1"/>
              <w:shd w:fill="FFFFFF" w:val="clear"/>
              <w:spacing w:before="0" w:after="0"/>
              <w:ind w:left="-32" w:hanging="0"/>
              <w:rPr>
                <w:b/>
                <w:b/>
                <w:bCs/>
              </w:rPr>
            </w:pPr>
            <w:r>
              <w:rPr>
                <w:rStyle w:val="C12"/>
              </w:rPr>
              <w:t>Чтоб Италию на карте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Отыскать в короткий срок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Запомни, нужно полуостров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Нам найти, похожий на...</w:t>
            </w:r>
            <w:r>
              <w:rPr>
                <w:rStyle w:val="Appleconvertedspace"/>
              </w:rPr>
              <w:t> </w:t>
            </w:r>
            <w:r>
              <w:rPr>
                <w:rStyle w:val="C14"/>
                <w:b/>
                <w:bCs/>
              </w:rPr>
              <w:t>(сапог).</w:t>
            </w:r>
            <w:r>
              <w:rPr>
                <w:b/>
                <w:bCs/>
              </w:rPr>
              <w:br/>
            </w:r>
            <w:r>
              <w:rPr>
                <w:rStyle w:val="C12"/>
              </w:rPr>
              <w:t>Конечно, путь туда не близкий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На полуостров ... (</w:t>
            </w:r>
            <w:r>
              <w:rPr>
                <w:rStyle w:val="C14"/>
                <w:b/>
                <w:bCs/>
              </w:rPr>
              <w:t>Аппенинский).</w:t>
            </w:r>
            <w:r>
              <w:rPr>
                <w:b/>
                <w:bCs/>
              </w:rPr>
              <w:br/>
            </w:r>
            <w:r>
              <w:rPr>
                <w:rStyle w:val="C12"/>
              </w:rPr>
              <w:t>Довольно труднопроходимы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Крутые горы ... (</w:t>
            </w:r>
            <w:r>
              <w:rPr>
                <w:rStyle w:val="C14"/>
                <w:b/>
                <w:bCs/>
              </w:rPr>
              <w:t>Аппенины).</w:t>
            </w:r>
            <w:r>
              <w:rPr>
                <w:b/>
                <w:bCs/>
              </w:rPr>
              <w:br/>
            </w:r>
            <w:r>
              <w:rPr>
                <w:rStyle w:val="C12"/>
              </w:rPr>
              <w:t>Там, где Тибр полноводный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Течет в зеленые долины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Селились в древности глубокой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Трудолюбивые ...</w:t>
            </w:r>
            <w:r>
              <w:rPr>
                <w:rStyle w:val="Appleconvertedspace"/>
              </w:rPr>
              <w:t> </w:t>
            </w:r>
            <w:r>
              <w:rPr>
                <w:rStyle w:val="C14"/>
                <w:b/>
                <w:bCs/>
              </w:rPr>
              <w:t>(латины).</w:t>
            </w:r>
            <w:r>
              <w:rPr>
                <w:b/>
                <w:bCs/>
              </w:rPr>
              <w:br/>
            </w:r>
            <w:r>
              <w:rPr>
                <w:rStyle w:val="C12"/>
              </w:rPr>
              <w:t>До сей поры в музее Римском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Ей даже памятник хранится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И как же тут не удивиться,</w:t>
            </w:r>
            <w:r>
              <w:rPr/>
              <w:br/>
            </w:r>
            <w:r>
              <w:rPr>
                <w:rStyle w:val="C12"/>
              </w:rPr>
              <w:t>Что малышей спасла ...</w:t>
            </w:r>
            <w:r>
              <w:rPr>
                <w:rStyle w:val="Appleconvertedspace"/>
              </w:rPr>
              <w:t> </w:t>
            </w:r>
            <w:r>
              <w:rPr>
                <w:rStyle w:val="C14"/>
                <w:b/>
                <w:bCs/>
              </w:rPr>
              <w:t>(волчица).</w:t>
            </w:r>
            <w:r>
              <w:rPr>
                <w:b/>
                <w:bCs/>
              </w:rPr>
              <w:br/>
            </w:r>
            <w:r>
              <w:rPr>
                <w:rStyle w:val="C12"/>
              </w:rPr>
              <w:t>Ромул дал названье месту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Это потому, что им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C12"/>
              </w:rPr>
              <w:t>Был основан город ...</w:t>
            </w:r>
            <w:r>
              <w:rPr>
                <w:rStyle w:val="Appleconvertedspace"/>
              </w:rPr>
              <w:t> </w:t>
            </w:r>
            <w:r>
              <w:rPr>
                <w:rStyle w:val="C14"/>
                <w:b/>
                <w:bCs/>
              </w:rPr>
              <w:t>(Рим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вечают на вопрос учител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Древний Рим)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по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пенинск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енин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тин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знавательные УУД:</w:t>
            </w:r>
            <w:r>
              <w:rPr>
                <w:bCs/>
              </w:rPr>
              <w:t xml:space="preserve"> 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работать с разными по уровню заданиям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систематизировать материал, полученный на предыдущих урока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- адекватно взаимодействовать в паре и приходить к общему решению;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осуществлять взаимопроверку выполненной работы в паре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: постановка цели и задач урока (3 мин.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здание интереса к теме; самостоятельная формулировка детьми темы урока; постановка учебных задач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 древнейшие времена Апенинский полуостров населяло множество племен (12 народностей), среди них были лигуры, умбры, венеты, а также латины, жившие в нижнем течении Тибра. Именно здесь возник центр будущей римской цивилиз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ом с ними жили и другие народы, стоявшие на более высокой ступени развития, - греческие, карфагенские поселенцы и племя этруско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едя непрерывные войны с народами, населявшими Италию (около 200 лет), римляне захватывали одну область за другой, пока не установили свое господство над всей Италией. Они как будто следовали пророчеству  Ромула, в котором говорится: «Иди и возвести римлянам: так хотят небожители, чтобы мой Рим был главою вселенной; поэтому пусть они усердно занимаются военным делом и пусть сами знают и так передадут потомкам, что никакие человеческие силы не в состоянии противиться римскому оружию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Скажите, какая цель заложена в словах Ромула?</w:t>
            </w:r>
          </w:p>
          <w:p>
            <w:pPr>
              <w:pStyle w:val="Style20"/>
              <w:rPr/>
            </w:pPr>
            <w:r>
              <w:rPr/>
              <w:t>Мотивационный момент: работа с картами (</w:t>
            </w:r>
            <w:r>
              <w:rPr>
                <w:rStyle w:val="Emphasis"/>
                <w:b/>
                <w:bCs/>
              </w:rPr>
              <w:t>Презентации</w:t>
            </w:r>
            <w:r>
              <w:rPr/>
              <w:t>): слайд 3,4</w:t>
            </w:r>
          </w:p>
          <w:p>
            <w:pPr>
              <w:pStyle w:val="Style20"/>
              <w:rPr/>
            </w:pPr>
            <w:r>
              <w:rPr/>
              <w:t>Сравните эти карты, какие изменения на них вы видите?</w:t>
            </w:r>
            <w:r>
              <w:rPr>
                <w:rStyle w:val="StrongEmphasis"/>
              </w:rPr>
              <w:t xml:space="preserve"> </w:t>
            </w:r>
            <w:r>
              <w:rPr/>
              <w:t>Предположите, с чем эти изменения связаны?</w:t>
              <w:br/>
              <w:t>Что необходимо государству для успешных завоеваний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то нужно для завоеваний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то догадался, как будет звучать тема нашего урока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воевание Римом Италии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кая будет цель урока? (Выяснить причины победы Рима над Италией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ботать будем сегодня по плану: слайд 6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республики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ествие галлов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е победы римля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так, ребята, что же мы с вами сегодня узнаем?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 Мы узнаем, как  и кем управлялся Рим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Мы узнаем, с какими племенами Риму пришлось бороться за господство на полуострове Апеннины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вечают на вопросы учителя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Апенн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(италики, латины, самниты, галлы, греки).</w:t>
            </w:r>
            <w:r>
              <w:rPr/>
              <w:t xml:space="preserve"> </w:t>
            </w:r>
            <w:r>
              <w:rPr>
                <w:bCs/>
                <w:i/>
              </w:rPr>
              <w:t>Показывают  на карте их располо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воевание Римом Итали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(На одной карте Рим совсем небольшое государство, на другой Риму принадлежит уже вся Италия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зывают тему урока и записывают в тетрадь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Завоевание Римом Италии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рмируют цели и задачи на урок: узнать как и когда произошло завоевание Римом Итали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полняют учебно-познавательны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мение самостоятельно формулировать тему и цели урока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составлять план решения учебной проблемы совместно с учителем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умение проанализировать ситуацию и спрогнозировать последующие действ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 xml:space="preserve">Слушают, задают вопросы, отвечают на вопросы, формулируют собственные мысли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этап: первичное усвоение новых знаний (20 мин.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рганизовать работу в парах  над выполнением учебной задачи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ктивизировать новый материал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Возникновение республики.  Слайд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Изгнав в 509 году до н. э. жестокого царя Тарквиния Гордого, римляне провозгласили, что управление в Риме отныне не будет находиться в одних руках. Оно должно быть общественным делом. Такое управление называли </w:t>
            </w:r>
            <w:r>
              <w:rPr>
                <w:bCs/>
                <w:i/>
              </w:rPr>
              <w:t>республикой</w:t>
            </w:r>
            <w:r>
              <w:rPr>
                <w:bCs/>
              </w:rPr>
              <w:t xml:space="preserve">. Откройте словарик в конце учебника, прочитайте определение понятия </w:t>
            </w:r>
            <w:r>
              <w:rPr>
                <w:bCs/>
                <w:i/>
              </w:rPr>
              <w:t>республика</w:t>
            </w:r>
            <w:r>
              <w:rPr>
                <w:bCs/>
              </w:rPr>
              <w:t xml:space="preserve">. Римляне стали выбирать из числа патрициев двух правителей сроком на один год. Эти правители назывались </w:t>
            </w:r>
            <w:r>
              <w:rPr>
                <w:bCs/>
                <w:i/>
              </w:rPr>
              <w:t>консулы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вспомните на какие категории делилось население Рима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то такие патриции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то такие плебеи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м были недовольны плебеи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 что они боролись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к, плебеи были недовольны тем, что им не разрешалось пользоваться общинной землей и их не допускали к управлению Римской республикой. Борьба плебеев с патрициями продолжалась свыше 200 лет. В самом начале этой борьбы плебеи добились права ежегодно избирать народных трибунов, сначала двух, позже – десятерых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айд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едставьте, что мы находимся на заседании сената. У входа скромно стоит народный трибун. Он внимательно слушает выступающих и не вмешивается. Но если </w:t>
            </w:r>
            <w:r>
              <w:rPr>
                <w:bCs/>
                <w:i/>
              </w:rPr>
              <w:t>сенат</w:t>
            </w:r>
            <w:r>
              <w:rPr>
                <w:bCs/>
              </w:rPr>
              <w:t xml:space="preserve"> хочет принять постановление, невыгодное плебеям, трибун тотчас говорит: «Запрещаю!». (по-латински </w:t>
            </w:r>
            <w:r>
              <w:rPr>
                <w:bCs/>
                <w:i/>
              </w:rPr>
              <w:t>вето</w:t>
            </w:r>
            <w:r>
              <w:rPr>
                <w:bCs/>
              </w:rPr>
              <w:t xml:space="preserve">). Так возникло выражение </w:t>
            </w:r>
            <w:r>
              <w:rPr>
                <w:bCs/>
                <w:i/>
              </w:rPr>
              <w:t>право вето</w:t>
            </w:r>
            <w:r>
              <w:rPr>
                <w:bCs/>
              </w:rPr>
              <w:t>, что означает право отменить какое-либо реш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бята что ещё сегодня мы должны узнать на ур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яют работу с текстом. (стр. 219-220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исывают новые слова в словарь (республика, консулы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ясняют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вечают на вопрос учителя: как Рим покорил своих соседей: Италиков, латинов, самнито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ботают с учебником, готовят ответы на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 УУД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умение выделить необходимую информацию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умение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ичностные УУД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мение продуктивн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ботать в групп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формирование правильного отношения к своему здоровью как личностной цен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 строить высказывание в соответствии с коммуникативной задаче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умение реагировать на вопросы собеседника и формирование коммуникативно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. 1 ми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мотрите на карту. Какие горы находятся на севере Италии? Какое племя проживало на севере Италии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таньте из-за парт. Давайте вспомним, где на карте стороны света? Север-юг, запад-восток. Садитесь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Нашествие галлов. Слайд 9-1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гда галлы осадили Рим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колько месяцев продолжалась осада Капитолия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то предупредил римлян о приближении галлов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обмен, на что галлы согласились покинуть город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то произнес фразу «Горе побежденным!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Что она означает?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храме какой богини жили гуси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е с сообщением о богине Юнон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ашные испытания вынудили римлян провести в своей армии серьезные преобразов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ле галльского нашествия они многое изменили в своем войске, значительно усилив его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енные победы римлян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ботая с текстом п. 3 § 45 ответьте на следующие вопросы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очему Пирр не смог окончательно разгромить римлян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что означает выражение «Пиррова победа»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ля Пирра кумиром был Александр Македонский. Подумайте, смог бы он прийти на помощь Пирру в борьбе с римлянами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Чтение рассказа древнего писателя Плутарх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Таким образом Рим установил господство над Итал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вечают на вопросы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390 г.до н.э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лгод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ус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Золот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ждь галл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Юноны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ушают выступление, задают вопросы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беда за которую пришлось заплатить большую цен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ет, они жили в разные време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 УУД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умение выделить необходимую информацию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умение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ичностные УУД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мение продуктивн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ботать в групп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формирование правильного отношения к своему здоровью как личностной цен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 строить высказывание в соответствии с коммуникативной задаче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умение реагировать на вопросы собеседника и формирование коммуникативной культур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 этап: первичное закрепление (6 мин.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ткорректировать и закрепить полученные знания и умения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бота с рабочими лис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яют работу на рабочих листах (выполняют самопроверку по образцу на слайде)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 УУД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мение работать по плану, сверяя свои действия с целью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коррект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ичностные УУД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формирование умения презентовать и гордиться результатами своего труда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I этап: рефлексия (4 мин.)</w:t>
            </w:r>
          </w:p>
        </w:tc>
      </w:tr>
      <w:tr>
        <w:trPr>
          <w:trHeight w:val="16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бобщить и закрепить полученные знания и умения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работайте с приложением № __.  с незаконченными предложениями, которые необходимо заполнить одним или двумя словами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 Сегодня на уроке я …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Самым полезным и интересным для меня было…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Я встретился с трудностью при 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ление оценок за у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Домашнее задание.</w:t>
            </w:r>
            <w:r>
              <w:rPr>
                <w:bCs/>
              </w:rPr>
              <w:t xml:space="preserve"> Прочитать §45 и на основании материала составить 5 «Тонких и толстых вопросов» в тетрад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Тонкие и толстые вопрос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Тонкие вопросы»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то…? Что…? Когда…? Как звать ...?  Было ли ...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ы ли Вы ...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Толстые вопросы»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ъясните, почему...? Почему Вы думаете ...? Почему Вы считаете ...? В чем различие ...? Что, если ...? </w:t>
            </w:r>
            <w:r>
              <w:rPr>
                <w:b/>
                <w:bCs/>
              </w:rPr>
              <w:t>(Слайд №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анчивают предложения, используя 1-2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писывают домашнее зад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Контроль и оценка процесса и результатов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 УУД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амооценка на основе</w:t>
            </w:r>
          </w:p>
          <w:p>
            <w:pPr>
              <w:pStyle w:val="Normal"/>
              <w:rPr/>
            </w:pPr>
            <w:r>
              <w:rPr/>
              <w:t>критерия успеш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е поним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 успеха/неуспе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гулятивные УУД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рректировать свою дея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публика? Когда она была установлена в Риме?</w:t>
      </w:r>
    </w:p>
    <w:p>
      <w:pPr>
        <w:pStyle w:val="Normal"/>
        <w:numPr>
          <w:ilvl w:val="0"/>
          <w:numId w:val="2"/>
        </w:numPr>
        <w:rPr/>
      </w:pPr>
      <w:r>
        <w:rPr/>
        <w:t>Чем занимались консулы, народные трибуны?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выражения «гуси спасли Рим», «горе побежденным».</w:t>
      </w:r>
    </w:p>
    <w:p>
      <w:pPr>
        <w:pStyle w:val="Normal"/>
        <w:numPr>
          <w:ilvl w:val="0"/>
          <w:numId w:val="2"/>
        </w:numPr>
        <w:rPr/>
      </w:pPr>
      <w:r>
        <w:rPr/>
        <w:t>Как проходила война Рима с царем Пирром?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выражение «пиррова победа»?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ь себя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имский воин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легионер         б.гладиатор        в.диктатор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лководец, защищавший греческие колонии от Рима.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Сципион       б.Бренн        в. Пирр.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о время нашествия галлов Рим спасли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волки      б. гуси        в. утки.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лавный успех в битвах Пирра с римлянами принесла атака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слонов     б. конницы       в. фаланги.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гда Рим установил свою власть над Италией.</w:t>
      </w:r>
    </w:p>
    <w:p>
      <w:pPr>
        <w:pStyle w:val="Style17"/>
        <w:shd w:fill="FFFFFF" w:val="clear"/>
        <w:tabs>
          <w:tab w:val="clear" w:pos="708"/>
          <w:tab w:val="left" w:pos="390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6 век до н.э.       б. 2 век до н.э.      в. 3 век до н.э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19:00Z</dcterms:created>
  <dc:creator>Admin</dc:creator>
  <dc:description/>
  <cp:keywords/>
  <dc:language>en-US</dc:language>
  <cp:lastModifiedBy>Admin</cp:lastModifiedBy>
  <cp:lastPrinted>2016-04-13T23:56:00Z</cp:lastPrinted>
  <dcterms:modified xsi:type="dcterms:W3CDTF">2017-06-18T08:57:00Z</dcterms:modified>
  <cp:revision>3</cp:revision>
  <dc:subject/>
  <dc:title/>
</cp:coreProperties>
</file>